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神农架林区人民检察院生态环境保护具体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神农架林区环境保护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神农架林区有关部门生态环境保护责任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神环委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及我院工作实际，我院梳理了本部门在生态环境保护方面的具体事项，现将我院生态环境保护具体事项清单及生态环境问题公众受理举报和处理机制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生态环境保护具体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对生态环境刑事案件依法审查批准逮捕、提起公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对生态环境保护领域刑事、民事、行政诉讼活动依法进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对生态环境保护诉讼监督中发现的司法工作人员利用职权实施的侵犯公民权利、损害司法公正的渎职犯罪案件依法立案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办理法律规定的生态环境领域民事公益诉讼案件、行政公益诉讼案件和生态环境公益诉讼申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生态环境问题公众举报受理和处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众可通过我院举报电话、来信来访等渠道举报和反映我院职责范围内生态环境问题，我院将依规处理并予以答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举报：</w:t>
      </w:r>
      <w:r>
        <w:rPr>
          <w:rFonts w:eastAsia="仿宋_GB2312" w:cs="仿宋_GB2312" w:ascii="仿宋_GB2312" w:hAnsi="仿宋_GB2312"/>
          <w:sz w:val="32"/>
          <w:szCs w:val="32"/>
          <w:lang w:val="en-US" w:eastAsia="zh-CN"/>
        </w:rPr>
        <w:t>0719-333256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信来访地址：湖北省神农架林区神农大道</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442400</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5:42Z</dcterms:created>
  <dc:creator>Administrator</dc:creator>
  <dc:description/>
  <dc:language>en-US</dc:language>
  <cp:lastModifiedBy>4302</cp:lastModifiedBy>
  <cp:lastPrinted>2025-05-15T16:48:00Z</cp:lastPrinted>
  <dcterms:modified xsi:type="dcterms:W3CDTF">2025-05-15T08: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165462BDB4E0FA9BD656EF8517C71_12</vt:lpwstr>
  </property>
  <property fmtid="{D5CDD505-2E9C-101B-9397-08002B2CF9AE}" pid="3" name="KSOProductBuildVer">
    <vt:lpwstr>2052-12.1.0.20784</vt:lpwstr>
  </property>
  <property fmtid="{D5CDD505-2E9C-101B-9397-08002B2CF9AE}" pid="4" name="KSOTemplateDocerSaveRecord">
    <vt:lpwstr>eyJoZGlkIjoiOTU5YjI1ZDgzMTEzNjhiNTUxMjg1NjUxNGRhZmNhYjYiLCJ1c2VySWQiOiI0MTExOTY4OTUifQ==</vt:lpwstr>
  </property>
</Properties>
</file>