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神农架林区人民检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聘雇员制检察辅助人员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减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神农架林区人民检察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招聘雇员制检察辅助人员参加笔试情况，现将部分职位核减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神农架林区人民检察院雇员制检察辅助人员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职位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职位核减招录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9-3332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神农架林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7:28Z</dcterms:created>
  <dc:creator>Administrator</dc:creator>
  <dc:description/>
  <dc:language>en-US</dc:language>
  <cp:lastModifiedBy>小知恩</cp:lastModifiedBy>
  <cp:lastPrinted>2024-07-11T16:54:00Z</cp:lastPrinted>
  <dcterms:modified xsi:type="dcterms:W3CDTF">2024-07-11T09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E440E37354F4DA67D0EBE2E1D0E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